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вещенского поссовет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13 №23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Изменение вида разрешенного использования земельных участков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suppressAutoHyphens w:val="false"/>
        <w:spacing w:before="0" w:after="0"/>
        <w:ind w:left="0" w:firstLine="567"/>
        <w:jc w:val="both"/>
        <w:rPr/>
      </w:pPr>
      <w:r>
        <w:rPr/>
        <w:t>Административный регламент по исполнению муниципальной услуги «Изменение вида разрешенного использования земельных участков»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.2.  Описание заявителей, имеющих право на получе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TextBody"/>
        <w:ind w:firstLine="567"/>
        <w:jc w:val="both"/>
        <w:rPr/>
      </w:pPr>
      <w:r>
        <w:rPr/>
        <w:t>Муниципальная услуга «Изменение вида разрешенного использования земельных участков»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2.2.  Наименование  </w:t>
      </w:r>
      <w:r>
        <w:rPr>
          <w:bCs/>
          <w:szCs w:val="24"/>
        </w:rPr>
        <w:t>органа местного самоуправления</w:t>
      </w:r>
      <w:r>
        <w:rPr>
          <w:szCs w:val="24"/>
        </w:rPr>
        <w:t xml:space="preserve">,  исполняющего муниципальную услугу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2.2.1. Администрация Благовещенского поссовета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4"/>
          <w:szCs w:val="24"/>
        </w:rPr>
        <w:t>Место нахождения: 658670, Алтайский край, Благовещенский район, р.п. Благовещенка, ул. Ленина 89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21173, 21203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pos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eastAsia="Batang;바탕"/>
          <w:sz w:val="24"/>
          <w:szCs w:val="24"/>
          <w:lang w:eastAsia="ko-KR"/>
        </w:rPr>
        <w:t>выдача заявителю постановления (</w:t>
      </w:r>
      <w:r>
        <w:rPr>
          <w:sz w:val="24"/>
          <w:szCs w:val="24"/>
        </w:rPr>
        <w:t>решения) на изменение вида разрешенного использования земельных участков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 отказ </w:t>
      </w:r>
      <w:r>
        <w:rPr>
          <w:rFonts w:eastAsia="Batang;바탕"/>
          <w:sz w:val="24"/>
          <w:szCs w:val="24"/>
          <w:lang w:eastAsia="ko-KR"/>
        </w:rPr>
        <w:t xml:space="preserve">в выдаче </w:t>
      </w:r>
      <w:r>
        <w:rPr>
          <w:sz w:val="24"/>
          <w:szCs w:val="24"/>
        </w:rPr>
        <w:t>решения на изменение вида разрешенного использования земельных участков.</w:t>
      </w:r>
    </w:p>
    <w:p>
      <w:pPr>
        <w:pStyle w:val="1"/>
        <w:spacing w:before="0" w:after="0"/>
        <w:ind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Cs w:val="24"/>
        </w:rPr>
        <w:t>2.4. С</w:t>
      </w:r>
      <w:r>
        <w:rPr>
          <w:b/>
          <w:szCs w:val="24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одготовке решения на изменение вида разрешенного использования земельных участков осуществляется в соответствии с документами:</w:t>
      </w:r>
    </w:p>
    <w:p>
      <w:pPr>
        <w:pStyle w:val="Style15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радостроительным кодексом Российской Федерации  от 29 декабря 2004г. № 190-ФЗ;</w:t>
      </w:r>
    </w:p>
    <w:p>
      <w:pPr>
        <w:pStyle w:val="Style15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eastAsia="Batang;바탕" w:cs="Times New Roman" w:ascii="Times New Roman" w:hAnsi="Times New Roman"/>
          <w:sz w:val="24"/>
          <w:szCs w:val="24"/>
        </w:rPr>
        <w:t>29 декабря 2004г. № 191-ФЗ «О введении в действие Градостроительного кодекса Российской Федерации»;</w:t>
      </w:r>
    </w:p>
    <w:p>
      <w:pPr>
        <w:pStyle w:val="Style15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Уставом муниципального образования Благовещенский поссовет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К заявлению о выдаче решения на изменение вида разрешенного использования земельных участков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веренности (в случае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и правоустанавливающих документов на земельный участок и объект капитального строительства (при наличии объекта капитального строительства) - свидетельство о государственной регистрации права собственности,  договор аренды земельных участков с проектом границ земельных участков, свидетельство о бессрочном пользовании земельным участ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и технических паспортов на объекты капитального строительства на территории земельных участков (при наличии таких объектов недвиж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адастровый план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 заявления заявитель может получить в Администрации Благовещенского поссовета на бумажном носителе бесплатно, и на официальном сайте  в сети «Интернет»  </w:t>
      </w:r>
      <w:r>
        <w:rPr>
          <w:iCs/>
          <w:sz w:val="24"/>
          <w:szCs w:val="24"/>
        </w:rPr>
        <w:t xml:space="preserve">- в форме электронного документа. 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 нотариально удостоверенным доверенностям приравниваются: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4"/>
          <w:szCs w:val="24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E%D0%B7%D0%BB%D0%BE%D0%B2%D0%B0%5C%D0%90%D0%BD%D1%8F%5C%D0%9A%D0%BE%D0%B7%D0%BB%D0%BE%D0%B2%D0%B0%5C%D1%80%D0%B0%D1%81%D0%BF%D0%BE%D1%80%D1%8F%D0%B6%D0%B5%D0%BD%D0%B8%D1%8F%5C%D0%9F%D0%BE%D1%81%D1%82%D0%B0%D0%BD%D0%BE%D0%B2%D0%BB%D0%B5%D0%BD%D0%B8%D1%8F%202012%5C%D0%A3%D1%82%D0%B2%D0%B5%D1%80%D0%B6%D0%B4%D1%91%D0%BD%D0%BD%D1%8B%D0%B5%20%D0%B0%D0%B4%D0%BC.%D1%80%D0%B5%D0%B3%D0%BB%5C%D0%98%D0%B7%D0%BC%D0%B5%D0%BD%D0%B5%D0%BD%D0%B8%D0%B5%20%D0%B2%D0%B8%D0%B4%D0%B0%20%D1%80%D0%B0%D0%B7.%D0%B8%D1%81%D0%BF%D0%BE%D0%BB.%D0%B7%D0%B5%D0%BC.%D1%83%D1%87%D0%B0%D1%81.%20%E2%84%96%2013.doc" \l "sub_18504%23sub_18504"</w:instrText>
      </w:r>
      <w:r>
        <w:rPr>
          <w:rStyle w:val="InternetLink"/>
          <w:sz w:val="24"/>
          <w:spacing w:val="4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4"/>
          <w:szCs w:val="24"/>
        </w:rPr>
        <w:t>пунктом 4 статьи 185</w:t>
      </w:r>
      <w:r>
        <w:rPr>
          <w:rStyle w:val="InternetLink"/>
          <w:sz w:val="24"/>
          <w:spacing w:val="4"/>
          <w:szCs w:val="24"/>
          <w:color w:val="000000"/>
        </w:rPr>
        <w:fldChar w:fldCharType="end"/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кодекса РФ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ециалисты Администрации не вправе требовать от заявителя: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рабочий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7.4.</w:t>
      </w:r>
      <w:r>
        <w:rPr>
          <w:sz w:val="24"/>
          <w:szCs w:val="24"/>
        </w:rPr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необходимые докумен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рти заявителя (представителя заявителя).</w:t>
      </w:r>
    </w:p>
    <w:p>
      <w:pPr>
        <w:pStyle w:val="Normal"/>
        <w:numPr>
          <w:ilvl w:val="1"/>
          <w:numId w:val="8"/>
        </w:numPr>
        <w:spacing w:before="12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2.10. Максимальное время ожидания гражданина в очереди составляет 30 мину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 xml:space="preserve">2.11.Срок регистрации запроса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E%D0%B7%D0%BB%D0%BE%D0%B2%D0%B0%5C%D0%90%D0%BD%D1%8F%5C%D0%9A%D0%BE%D0%B7%D0%BB%D0%BE%D0%B2%D0%B0%5C%D1%80%D0%B0%D1%81%D0%BF%D0%BE%D1%80%D1%8F%D0%B6%D0%B5%D0%BD%D0%B8%D1%8F%5C%D0%9F%D0%BE%D1%81%D1%82%D0%B0%D0%BD%D0%BE%D0%B2%D0%BB%D0%B5%D0%BD%D0%B8%D1%8F%202012%5C%D0%A3%D1%82%D0%B2%D0%B5%D1%80%D0%B6%D0%B4%D1%91%D0%BD%D0%BD%D1%8B%D0%B5%20%D0%B0%D0%B4%D0%BC.%D1%80%D0%B5%D0%B3%D0%BB%5C%D0%98%D0%B7%D0%BC%D0%B5%D0%BD%D0%B5%D0%BD%D0%B8%D0%B5%20%D0%B2%D0%B8%D0%B4%D0%B0%20%D1%80%D0%B0%D0%B7.%D0%B8%D1%81%D0%BF%D0%BE%D0%BB.%D0%B7%D0%B5%D0%BC.%D1%83%D1%87%D0%B0%D1%81.%20%E2%84%96%2013.doc" \l "sub_2003%23sub_2003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о предоставлении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совета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мещение для предоставления муниципальной услуги располагается по адресу: Алтайский край, Благовещенский район, р.п. Благовещенка ул. Ленина 89,  Информация о графике (режиме) работы Администрации поссовета размещается на  видном месте в здании Администрации поссовета по адресу Алтайский край, Благовещенский район, р.п. Благовещенка ул. Ленина 89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</w:t>
      </w:r>
      <w:r>
        <w:rPr/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разцы оформления упомянутых документов и требования к ним.</w:t>
      </w:r>
    </w:p>
    <w:p>
      <w:pPr>
        <w:pStyle w:val="Style14"/>
        <w:spacing w:before="0" w:after="0"/>
        <w:ind w:firstLine="567"/>
        <w:jc w:val="both"/>
        <w:rPr/>
      </w:pPr>
      <w:r>
        <w:rPr/>
        <w:t>Места для ожидания заявителей размещаются по адресу: Алтайский край, Благовещенский район, р.п. Благовещенка ул. Ленина 89.</w:t>
      </w:r>
    </w:p>
    <w:p>
      <w:pPr>
        <w:pStyle w:val="Style14"/>
        <w:spacing w:before="0" w:after="0"/>
        <w:ind w:firstLine="567"/>
        <w:jc w:val="both"/>
        <w:rPr/>
      </w:pPr>
      <w:r>
        <w:rPr/>
        <w:t>Места ожидания оборудуются достаточным количеством стульев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ем лиц специалистами проводится, как правило, в кабинетах, оборудованных столом и стулья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ем лиц при исполнении муниципальной услуги осуществляется ежедневно (с понедельника по пятницу) с 08 час. 30 мин. до 11 час. 45 мин., кроме выходных и праздничных дней,  обед  - с 12 час. 00 мин. до 13 час.00 мин.</w:t>
      </w:r>
    </w:p>
    <w:p>
      <w:pPr>
        <w:pStyle w:val="Style14"/>
        <w:spacing w:before="0" w:after="0"/>
        <w:ind w:firstLine="567"/>
        <w:jc w:val="both"/>
        <w:rPr/>
      </w:pPr>
      <w:r>
        <w:rPr/>
        <w:t>Глава Администрации Благовещенского поссовета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4"/>
        <w:spacing w:before="0" w:after="0"/>
        <w:ind w:firstLine="567"/>
        <w:jc w:val="both"/>
        <w:rPr/>
      </w:pPr>
      <w:r>
        <w:rPr/>
        <w:t>Рабочее место специалистов, ответственных за исполнение муниципальной услуги, должно быть оборудовано персональным компьютером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с использованием возможностей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и качества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Style15"/>
        <w:widowControl w:val="false"/>
        <w:ind w:left="708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оследовательность административных действий (процедур)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 рассмотрение заявления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подготовка и утверждение решения на изменение вида разрешенного использования земельных участок и объектов капитального строительства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выдача решения на изменение вида разрешенного использования земельных участок и объектов капитального строительств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2.  Прием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1. Основанием для начала предоставления Муниципальной услуги является личное обращение заявителя (его представителя, доверенного лица) на имя главы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аговещенского поссовета с комплектом документов, необходимых для предоставления услуги, указанных в пункте 2.6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2.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3.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4.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5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6.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7. Получение документов от заинтересованных лиц фиксируется сотрудником, Администрации, путем выполнения регистрационной записи в журнале входящей корреспонд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8.  Заявителю передается второй экземпляр заявления с указанием  даты приема документов и входящим ном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9. Заявление передаесят в порядке делопроизводства для рассмотрения главе Администрации поссове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10. Общий максимальный срок приема документов не может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 Рассмотрение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1. Основанием для начала процедуры рассмотрения заявления является получение главой Администрации поссовета (далее - глава) принятых документов для рассмотрения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Администрации поссовета на рассмотрение и согласование. 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3.4. Глава Администрации поссовета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4. Подготовка и утверждение решения на изменение вида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решенного использования земельных участков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3.4.1.  В течение трех дней со дня поступления заявления о предоставлении решения на изменение разрешенного вида использования земельных участков, заявление направляется специалисту для подготовки заключения о соответствии предполагаемого вида использования земельных участков техническим регламентам, требованиям законодательства и нормативным правовым актам в области градостроительной деятельност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2.  Вопрос о предоставлении решения на изменение разрешенного вида использования земельных участков  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3.  Заключение о результатах публичных слушаний по вопросу предоставления решения на изменение разрешенного вида использования земельных участков 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5.  На основании заключения о результатах публичных слушаний по вопросу о предоставлении решения на изменение разрешенного вида использования земельных участков осуществляется подготовка решения на изменение разрешенного вида использования земельных участков или об отказ в предоставлении такого решения с указанием причин принято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3.4.6.  Решение на изменение разрешенного вида использования земельных участков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kern w:val="2"/>
        </w:rPr>
        <w:t xml:space="preserve">3.5. Выдача решения на изменение вида разрешенного использования земельных участ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 xml:space="preserve">Сотрудник, уполномоченный в области градостроительной деятельности, регистрирует решение на изменение вида разрешенного использования земельных участков в журнале регистрации решений Благовещенского поселкового Совета депутатов и направляет заявителю в порядке делопроизводства экземпляр решения на изменение вида разрешенного использования земельных участк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торой экземпляр на бумажном и</w:t>
      </w:r>
      <w:r>
        <w:rPr>
          <w:bCs/>
          <w:sz w:val="24"/>
          <w:szCs w:val="24"/>
        </w:rPr>
        <w:t xml:space="preserve"> электронном носителях хранятся в Администрации Благовещенского пос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оссовета. 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Сотрудник, уполномоченный в области градострои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A%D0%BE%D0%B7%D0%BB%D0%BE%D0%B2%D0%B0%5C%D0%90%D0%BD%D1%8F%5C%D0%9A%D0%BE%D0%B7%D0%BB%D0%BE%D0%B2%D0%B0%5C%D1%80%D0%B0%D1%81%D0%BF%D0%BE%D1%80%D1%8F%D0%B6%D0%B5%D0%BD%D0%B8%D1%8F%5C%D0%9F%D0%BE%D1%81%D1%82%D0%B0%D0%BD%D0%BE%D0%B2%D0%BB%D0%B5%D0%BD%D0%B8%D1%8F%202012%5C%D0%A3%D1%82%D0%B2%D0%B5%D1%80%D0%B6%D0%B4%D1%91%D0%BD%D0%BD%D1%8B%D0%B5%20%D0%B0%D0%B4%D0%BC.%D1%80%D0%B5%D0%B3%D0%BB%5C%D0%98%D0%B7%D0%BC%D0%B5%D0%BD%D0%B5%D0%BD%D0%B8%D0%B5%20%D0%B2%D0%B8%D0%B4%D0%B0%20%D1%80%D0%B0%D0%B7.%D0%B8%D1%81%D0%BF%D0%BE%D0%BB.%D0%B7%D0%B5%D0%BC.%D1%83%D1%87%D0%B0%D1%81.%20%E2%84%96%2013.doc" \l "sub_2002%23sub_20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а также должностных лиц, государственных или муниципальных служащих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или муниципальной услуги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бщие требования к порядку подачи и рассмотрения жалобы: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Жалоба должна содержать: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ь вправе получить устную информацию о ходе рассмотрения жалобы по телефонам: (8 385 64) 21173, 21303, 21203. А также соответствующую письменную информацию по письменному запросу в Администрацию поссовета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ая система досудебного (внесудебного) обжалования</w:t>
      </w:r>
    </w:p>
    <w:p>
      <w:pPr>
        <w:pStyle w:val="2"/>
        <w:spacing w:lineRule="auto" w:line="240" w:before="0" w:after="0"/>
        <w:ind w:left="283" w:firstLine="851"/>
        <w:jc w:val="both"/>
        <w:rPr/>
      </w:pPr>
      <w:r>
        <w:rPr/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нение вида разрешенного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ых участков 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/>
      </w:pPr>
      <w:r>
        <w:rPr/>
        <w:t>процедуры подготовки решения на изменение вида разрешенного использования земельных участков и объектов капитального строительств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</w:tblGrid>
      <w:tr>
        <w:trPr>
          <w:trHeight w:val="330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ых участков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азывает в выдаче решения на изменение вида разрешенного использования земельных участков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На основании заключения о результатах публичных слушаний по вопросу о предоставлении решения, осуществляется подготовка решения на изменение разрешенного вида использования земельных участков или об отказ в предоставлении такого решения с указанием причин принятого решения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/>
            </w:pPr>
            <w:r>
              <w:rPr/>
              <w:t>Решение на изменение разрешенного вида использования земельных участков и подлежит опубликованию в порядке, установленном для официального опубликования муниципальных правовых актов, иной официальной информации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пециалист направляет заявителю в порядке делопроизводства экземпляр решения на изменение вида разрешенного использования земельных участков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нение вида разрешенного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ых участков »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Благовещенского поссовет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_______ по адрес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ых участков, принадлежащих мне на праве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адрес земельных участк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______ 20_____г. №______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менение вида разреш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я земельных участков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одпись   руководителя    юридического     лица,  физического лица)</w:t>
      </w:r>
      <w:bookmarkStart w:id="0" w:name="_Приложение_№_8"/>
      <w:bookmarkEnd w:id="0"/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менение вида разреш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использования земельных участков »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вшего решение по жалобе)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5"/>
    </w:lvlOverride>
  </w:num>
  <w:num w:numId="8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2:00Z</dcterms:created>
  <dc:creator>Молвотицы</dc:creator>
  <dc:description/>
  <cp:keywords/>
  <dc:language>en-US</dc:language>
  <cp:lastModifiedBy>User</cp:lastModifiedBy>
  <cp:lastPrinted>2014-12-11T15:35:00Z</cp:lastPrinted>
  <dcterms:modified xsi:type="dcterms:W3CDTF">2015-05-14T09:47:00Z</dcterms:modified>
  <cp:revision>15</cp:revision>
  <dc:subject/>
  <dc:title/>
</cp:coreProperties>
</file>